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859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008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StrongEmphasi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32"/>
                              </w:rPr>
                              <w:t>Scheda di iscrizione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2"/>
                              </w:rPr>
                              <w:t xml:space="preserve"> </w:t>
                              <w:br/>
                              <w:t>Talent Canoro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Io sottoscritto/a</w:t>
                              <w:tab/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Nome </w:t>
                              <w:tab/>
                              <w:tab/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Cognome</w:t>
                              <w:tab/>
                              <w:tab/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Data di nascita</w:t>
                              <w:tab/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Luogo di nascita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Indirizzo domicilio</w:t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Recapito telefonico</w:t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Indirizzo e-mail</w:t>
                              <w:tab/>
                              <w:tab/>
                              <w:t>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chiaro con la presente di volermi iscrivere a Win Factor 2014 (Talent Canoro) e di aver preso visione, stampato ed accettato tutti gli articoli del regolament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rizzo inoltre ai sensi del Codice sulla Privacy Art. 13 D.Lgs. 196/2003 il trattamento dei miei dati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utti i campi sono obbligato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5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jc w:val="center"/>
                        <w:rPr>
                          <w:rStyle w:val="StrongEmphasis"/>
                          <w:color w:val="000000"/>
                          <w:sz w:val="32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32"/>
                        </w:rPr>
                        <w:t>Scheda di iscrizione</w:t>
                      </w:r>
                      <w:r>
                        <w:rPr>
                          <w:rStyle w:val="StrongEmphasis"/>
                          <w:color w:val="000000"/>
                          <w:sz w:val="32"/>
                        </w:rPr>
                        <w:t xml:space="preserve"> </w:t>
                        <w:br/>
                        <w:t>Talent Canoro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Io sottoscritto/a</w:t>
                        <w:tab/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 xml:space="preserve">Nome </w:t>
                        <w:tab/>
                        <w:tab/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Cognome</w:t>
                        <w:tab/>
                        <w:tab/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Data di nascita</w:t>
                        <w:tab/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Luogo di nascita</w:t>
                      </w:r>
                      <w:r>
                        <w:rPr>
                          <w:rStyle w:val="StrongEmphasis"/>
                          <w:color w:val="000000"/>
                          <w:sz w:val="24"/>
                        </w:rPr>
                        <w:tab/>
                        <w:tab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4"/>
                        </w:rPr>
                        <w:t>:</w:t>
                        <w:tab/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Indirizzo domicilio</w:t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Recapito telefonico</w:t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4"/>
                        </w:rPr>
                        <w:t>Indirizzo e-mail</w:t>
                        <w:tab/>
                        <w:tab/>
                        <w:t>:</w:t>
                        <w:tab/>
                        <w:t>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dichiaro con la presente di volermi iscrivere a Win Factor 2014 (Talent Canoro) e di aver preso visione, stampato ed accettato tutti gli articoli del regolamento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rizzo inoltre ai sensi del Codice sulla Privacy Art. 13 D.Lgs. 196/2003 il trattamento dei miei dati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utti i campi sono obbligatori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42:00Z</dcterms:created>
  <dc:creator>Pisolo</dc:creator>
  <dc:description/>
  <cp:keywords/>
  <dc:language>en-US</dc:language>
  <cp:lastModifiedBy>Cicciaboccia</cp:lastModifiedBy>
  <dcterms:modified xsi:type="dcterms:W3CDTF">2014-11-07T13:53:00Z</dcterms:modified>
  <cp:revision>3</cp:revision>
  <dc:subject/>
  <dc:title> </dc:title>
</cp:coreProperties>
</file>